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538"/>
        <w:gridCol w:w="4860"/>
      </w:tblGrid>
      <w:tr>
        <w:trPr/>
        <w:tc>
          <w:tcPr>
            <w:tcW w:w="3430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right="-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360"/>
              <w:ind w:right="-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2"/>
              <w:numPr>
                <w:ilvl w:val="0"/>
                <w:numId w:val="0"/>
              </w:numPr>
              <w:ind w:right="-3" w:hanging="0"/>
              <w:outlineLvl w:val="1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БОУ ДПО У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ФСИН России по Свердл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внутренне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В.В. Богдан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_______”________________ 2010 г.</w:t>
            </w:r>
          </w:p>
          <w:p>
            <w:pPr>
              <w:pStyle w:val="2"/>
              <w:numPr>
                <w:ilvl w:val="0"/>
                <w:numId w:val="0"/>
              </w:numPr>
              <w:ind w:right="-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П О Л О Ж Е Н И Е </w:t>
      </w:r>
    </w:p>
    <w:p>
      <w:pPr>
        <w:pStyle w:val="Normal"/>
        <w:jc w:val="center"/>
        <w:rPr/>
      </w:pPr>
      <w:r>
        <w:rPr>
          <w:sz w:val="24"/>
          <w:szCs w:val="24"/>
        </w:rPr>
        <w:t>о педагогическом контроле учебного процесса в  федеральном казенном образовательном учреждении дополнительного профессионального образования «Учебный центр Главного управления Федеральной службы исполнения наказаний по Свердловской области»</w:t>
      </w:r>
    </w:p>
    <w:p>
      <w:pPr>
        <w:pStyle w:val="Normal"/>
        <w:spacing w:lineRule="auto" w:line="360"/>
        <w:ind w:right="-3"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-3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spacing w:lineRule="auto" w:line="360"/>
        <w:ind w:left="0" w:right="-3" w:firstLine="720"/>
        <w:jc w:val="both"/>
        <w:rPr/>
      </w:pPr>
      <w:r>
        <w:rPr>
          <w:sz w:val="24"/>
          <w:szCs w:val="24"/>
        </w:rPr>
        <w:t xml:space="preserve">Важнейшим средством повышения качества образовательного процесса является контроль за подготовкой и проведением занятий (педагогический контроль). В Учебном центре педагогический контроль проводится в соответствии с нормативно-правовыми документами Министерства образования и Минюста России, а также настоящим Положением. 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spacing w:lineRule="auto" w:line="360"/>
        <w:ind w:left="0" w:right="-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нтроль осуществляется начальником, заместителями начальника Учебного центра, сотрудниками учебного отделения, начальниками циклов, а также другими лицами по поручению начальни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  <w:tab w:val="left" w:pos="1080" w:leader="none"/>
        </w:tabs>
        <w:spacing w:lineRule="auto" w:line="360"/>
        <w:ind w:left="0" w:right="-3" w:firstLine="720"/>
        <w:jc w:val="both"/>
        <w:rPr/>
      </w:pPr>
      <w:r>
        <w:rPr>
          <w:sz w:val="24"/>
          <w:szCs w:val="24"/>
        </w:rPr>
        <w:t>Контроль должен быть целенаправленным, систематическим, объективным, действенным и охватывать все стороны образовательного процесса. Он должен выявлять положительный опыт и недостатки в учебной и методической работе, сочетаться с оказанием практической помощи циклам, преподавателям, обеспечивая повышение качества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spacing w:lineRule="auto" w:line="360"/>
        <w:ind w:left="0" w:right="-3" w:firstLine="720"/>
        <w:jc w:val="both"/>
        <w:rPr/>
      </w:pPr>
      <w:r>
        <w:rPr>
          <w:sz w:val="24"/>
          <w:szCs w:val="24"/>
        </w:rPr>
        <w:t>Положение о педагогическом контроле обсуждается на Совете учебного центра и утверждается начальником Учебного центра.</w:t>
      </w:r>
    </w:p>
    <w:p>
      <w:pPr>
        <w:pStyle w:val="Normal"/>
        <w:spacing w:lineRule="auto" w:line="360"/>
        <w:ind w:right="-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Основные цели и задачи</w:t>
      </w:r>
    </w:p>
    <w:p>
      <w:pPr>
        <w:pStyle w:val="Normal"/>
        <w:numPr>
          <w:ilvl w:val="0"/>
          <w:numId w:val="3"/>
        </w:numPr>
        <w:spacing w:lineRule="auto" w:line="360"/>
        <w:ind w:left="0"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педагогического контроля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оответствия обучения требованиям нормативно-правовых документов Министерства  образования и Минюста России, учебных планов и программ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качества обучения, уровня знаний, умений и навыков обучаемых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оказание помощи преподавательскому составу в повышении профессионального мастерства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образовательного процесса, устранение недостатков в его организации.</w:t>
      </w:r>
    </w:p>
    <w:p>
      <w:pPr>
        <w:pStyle w:val="Normal"/>
        <w:numPr>
          <w:ilvl w:val="0"/>
          <w:numId w:val="3"/>
        </w:numPr>
        <w:spacing w:lineRule="auto" w:line="360"/>
        <w:ind w:left="0"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едагогического контроля:</w:t>
      </w:r>
    </w:p>
    <w:p>
      <w:pPr>
        <w:pStyle w:val="Normal"/>
        <w:tabs>
          <w:tab w:val="clear" w:pos="709"/>
          <w:tab w:val="left" w:pos="1232" w:leader="none"/>
        </w:tabs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оответствия содержания занятия требованиям рабочего учебного плана и рабочей программы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тепени подготовленности преподавателя к занятиям, наличие учебно-методической документации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определение теоретического и методического уровня преподавания, степени реализации внутри- и межпредметных связей, практической направленности занятий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содержания занятия: установление научности и актуальности, использования в процессе преподавания практического опыта подразделений и служб УИС Минюста России, а также результатов научных исследований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определение уровня культуры речи преподавателя, последовательности и темпа изложения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анализ умения преподавателя направлять, активизировать мыслительную деятельность слушателей, наличие психологического контакта с аудиторией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ередовых приемов обучения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определение эффективности использования технических средств обучения, дидактических материалов, наглядных пособий и т.п.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определение степени усвоения учебного материала слушателями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определение уровня планирования, организации и контроля самостоятельной работы слушателей.</w:t>
      </w:r>
    </w:p>
    <w:p>
      <w:pPr>
        <w:pStyle w:val="Normal"/>
        <w:numPr>
          <w:ilvl w:val="0"/>
          <w:numId w:val="3"/>
        </w:numPr>
        <w:spacing w:lineRule="auto" w:line="360"/>
        <w:ind w:left="0" w:right="-3" w:firstLine="709"/>
        <w:jc w:val="both"/>
        <w:rPr/>
      </w:pPr>
      <w:r>
        <w:rPr>
          <w:sz w:val="24"/>
          <w:szCs w:val="24"/>
        </w:rPr>
        <w:t>Педагогический контроль не должен ограничивать право преподавателя на выбор методов и приемов обучения. Основным критерием оценки эффективности обучения является уровень знаний, умений и навыков обучаемых.</w:t>
      </w:r>
    </w:p>
    <w:p>
      <w:pPr>
        <w:pStyle w:val="Normal"/>
        <w:numPr>
          <w:ilvl w:val="0"/>
          <w:numId w:val="0"/>
        </w:numPr>
        <w:spacing w:lineRule="auto" w:line="360"/>
        <w:ind w:left="0" w:right="-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3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Организация и порядок проведения педагогического контроля</w:t>
      </w:r>
    </w:p>
    <w:p>
      <w:pPr>
        <w:pStyle w:val="Normal"/>
        <w:numPr>
          <w:ilvl w:val="0"/>
          <w:numId w:val="4"/>
        </w:numPr>
        <w:spacing w:lineRule="auto" w:line="360"/>
        <w:ind w:left="0"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нтроль может быть как плановым, так и внеплановым.</w:t>
      </w:r>
    </w:p>
    <w:p>
      <w:pPr>
        <w:pStyle w:val="Normal"/>
        <w:numPr>
          <w:ilvl w:val="0"/>
          <w:numId w:val="4"/>
        </w:numPr>
        <w:spacing w:lineRule="auto" w:line="360"/>
        <w:ind w:left="0"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й педагогический контроль осуществляется на основе графиков, составляемых на полугодие. График педагогического контроля составляется учебным отделом на полугодие и утверждается начальником Учебного центра не позднее, чем за неделю до начала очередного полугодия. График доводится до сведения заинтересованных лиц.</w:t>
      </w:r>
    </w:p>
    <w:p>
      <w:pPr>
        <w:pStyle w:val="Normal"/>
        <w:numPr>
          <w:ilvl w:val="0"/>
          <w:numId w:val="4"/>
        </w:numPr>
        <w:spacing w:lineRule="auto" w:line="360"/>
        <w:ind w:left="0"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нтроль занятий каждого преподавателя должен проводиться не реже одного раза в квартал.</w:t>
      </w:r>
    </w:p>
    <w:p>
      <w:pPr>
        <w:pStyle w:val="Normal"/>
        <w:numPr>
          <w:ilvl w:val="0"/>
          <w:numId w:val="4"/>
        </w:numPr>
        <w:spacing w:lineRule="auto" w:line="360"/>
        <w:ind w:left="0"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нтроль может осуществляться индивидуально (одним должностным лицом) или комиссионно (двумя и более проверяющими).</w:t>
      </w:r>
    </w:p>
    <w:p>
      <w:pPr>
        <w:pStyle w:val="Normal"/>
        <w:numPr>
          <w:ilvl w:val="0"/>
          <w:numId w:val="4"/>
        </w:numPr>
        <w:spacing w:lineRule="auto" w:line="360"/>
        <w:ind w:left="0"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контролирующие занятия, обязаны:</w:t>
      </w:r>
    </w:p>
    <w:p>
      <w:pPr>
        <w:pStyle w:val="Normal"/>
        <w:tabs>
          <w:tab w:val="clear" w:pos="709"/>
          <w:tab w:val="left" w:pos="1505" w:leader="none"/>
        </w:tabs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кануне посещения ознакомиться с содержанием темы (рабочая программа, структурно-логическая схема и т.д.), наличием учебно-методических материалов, обеспеченностью обучаемых литературой по данной теме, подготовить бланк наблюдения на занятии;</w:t>
      </w:r>
    </w:p>
    <w:p>
      <w:pPr>
        <w:pStyle w:val="Normal"/>
        <w:tabs>
          <w:tab w:val="clear" w:pos="709"/>
          <w:tab w:val="left" w:pos="1505" w:leader="none"/>
        </w:tabs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на занятии от начала до конца. В ходе занятия не вмешиваться в работу преподавателя и не делать ему замечания;</w:t>
      </w:r>
    </w:p>
    <w:p>
      <w:pPr>
        <w:pStyle w:val="Normal"/>
        <w:tabs>
          <w:tab w:val="clear" w:pos="709"/>
          <w:tab w:val="left" w:pos="1505" w:leader="none"/>
        </w:tabs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контрольного посещения (не позднее следующего дня) провести анализ занятия с участием преподавателя, а при необходимости -  начальника цикла, отметив положительные и отрицательные стороны в организации и методике проведения занятия, дать рекомендации и контрольные сроки по устранению выявленных недостатков;</w:t>
      </w:r>
    </w:p>
    <w:p>
      <w:pPr>
        <w:pStyle w:val="Normal"/>
        <w:tabs>
          <w:tab w:val="clear" w:pos="709"/>
          <w:tab w:val="left" w:pos="1505" w:leader="none"/>
        </w:tabs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результаты контрольного посещения записываются в журнал педагогического контроля цикла не позднее следующего дня (запись должна содержать всесторонний анализ занятия с указанием замечаний и предложений по улучшению качества обучения). Преподаватель, проводивший занятие, должен расписаться в журнале об ознакомлении с замечаниями и принять меры к их устранению.</w:t>
      </w:r>
    </w:p>
    <w:p>
      <w:pPr>
        <w:pStyle w:val="Normal"/>
        <w:numPr>
          <w:ilvl w:val="0"/>
          <w:numId w:val="4"/>
        </w:numPr>
        <w:spacing w:lineRule="auto" w:line="360"/>
        <w:ind w:left="0"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и результатов контрольного посещения должны отражать:</w:t>
      </w:r>
    </w:p>
    <w:p>
      <w:pPr>
        <w:pStyle w:val="Normal"/>
        <w:tabs>
          <w:tab w:val="clear" w:pos="709"/>
          <w:tab w:val="left" w:pos="1080" w:leader="none"/>
          <w:tab w:val="left" w:pos="1505" w:leader="none"/>
        </w:tabs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занятия (своевременность начала и окончания занятия; подготовленность аудитории; наличие и готовность технических средств обучения; наличие у преподавателя методических материалов; оптимальность распределения времени на рассмотрение вопросов темы; готовность  слушателей к занятиям и обеспеченность их литературой, методическими и раздаточными материалами; ведение обучаемыми конспекта; эффективность контроля знаний, умений и навыков слушателей; объективность выставленных оценок; состояние учебной дисциплины и т.п.);</w:t>
      </w:r>
    </w:p>
    <w:p>
      <w:pPr>
        <w:pStyle w:val="Normal"/>
        <w:tabs>
          <w:tab w:val="clear" w:pos="709"/>
          <w:tab w:val="left" w:pos="1080" w:leader="none"/>
          <w:tab w:val="left" w:pos="1505" w:leader="none"/>
        </w:tabs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занятия (соответствие содержания занятия рабочей программе и поставленным целям, его актуальность; связь с другими темами и междисциплинарные связи; четкость постановки задач перед обучаемыми; соответствие содержания занятия уровню подготовленности обучаемых;   использование практического опыта и научных исследований; проблемность учебного материала и т.д.);</w:t>
      </w:r>
    </w:p>
    <w:p>
      <w:pPr>
        <w:pStyle w:val="Normal"/>
        <w:tabs>
          <w:tab w:val="clear" w:pos="709"/>
          <w:tab w:val="left" w:pos="1080" w:leader="none"/>
          <w:tab w:val="left" w:pos="1505" w:leader="none"/>
        </w:tabs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у проведения занятия (оптимальность методов, приемов и средств, использованных для достижения запланированных целей занятия; доходчивость; системность и логическая последовательность изложения материала; целесообразность и эффективность использования наглядных пособий и технических средств обучения; наличие контакта и обратной связи с аудиторией, культура речи преподавателя; завершенность занятия; содержание задания на самоподготовку и т.п.).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7</w:t>
        <w:tab/>
        <w:t>Результаты педагогического контроля периодически рассматриваются на заседаниях циклов,  по итогам обсуждения должны приниматься меры по устранению отмеченных недостатков и повышению качества преподавания.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3.8</w:t>
        <w:tab/>
        <w:t xml:space="preserve">Учебное отделение анализирует состояние педагогического контроля и по результатам анализа готовит справку-анализ осуществления педагогического контроля за обозначенный период. </w:t>
      </w:r>
    </w:p>
    <w:p>
      <w:pPr>
        <w:pStyle w:val="21"/>
        <w:spacing w:lineRule="auto" w:line="360"/>
        <w:ind w:right="-3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9</w:t>
        <w:tab/>
        <w:t xml:space="preserve">Вопросы педагогического контроля периодически обсуждаются на совете Учебного центра. </w:t>
      </w:r>
    </w:p>
    <w:p>
      <w:pPr>
        <w:pStyle w:val="Normal"/>
        <w:numPr>
          <w:ilvl w:val="0"/>
          <w:numId w:val="0"/>
        </w:numPr>
        <w:spacing w:lineRule="auto" w:line="360"/>
        <w:ind w:left="0" w:right="-3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360"/>
        <w:ind w:left="0" w:right="-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педагогического контроля основных видов учебных занятий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4.1</w:t>
        <w:tab/>
        <w:t>Основными видами учебных занятий и внеаудиторной работы в Учебном центре являются лекции, семинары, практические занятия, деловые игры, учебная практика-стажировка и самостоятельная подготовка слушателей.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4.2</w:t>
        <w:tab/>
        <w:t>Лекция является одним из важнейших видов занятий и составляет основу теоретической подготовки слушателей. Ее цель - дать систематизированные основы научных знаний по дисциплине, раскрыть состояние и перспективы развития конкретной области науки и техники, акцентировав внимание на наиболее сложных и узловых вопросах темы. Она должна стимулировать активную познавательную деятельность обучаемых и способствовать формированию их творческого мышления.</w:t>
      </w:r>
    </w:p>
    <w:p>
      <w:pPr>
        <w:pStyle w:val="Normal"/>
        <w:spacing w:lineRule="auto" w:line="36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сещении лекции определяются и анализируются: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наличие у преподавателя рабочих методических материалов: плана-конспекта лекции, обсужденного на цикле, утвержденного  начальником Учебного центра или заместителем начальника Учебного центра по учебной работе; необходимых дидактических материалов, средств наглядности и т.п.)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е слушателями конспектов лекций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й и методический уровень лекции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чность, актуальность и проблемность содержания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системность, логическая последовательность изложения, наличие вводной части, выводов по каждому из излагаемых вопросов и заключения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умение преподавателя реализовывать внутри- и межпредметные связи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речь преподавателя, доступность и темп изложения, возможность конспектирования материала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умение преподавателя установить и поддерживать контакт с аудиторией, стимулировать познавательную активность слушателей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сть, методика применения наглядных пособий и технических средств обучения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ретность задания на самостоятельную подготовку.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 xml:space="preserve">Лекции органически дополняются семинарскими, практическими занятиями, деловыми  играми. По ряду дисциплин они являются ведущими видами занятий. Их главная цель - углубление и закрепление знаний, приобретение, отработка и закрепление практических умений и навыков применения теоретических знаний для решения практических задач, обучение методам экспериментальных исследований, привитие навыков самостоятельного анализа и обобщения информации. 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4.3</w:t>
        <w:tab/>
        <w:t>При посещении семинарских занятий определяются и анализируются: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наличие у преподавателя плана проведения занятия, утвержденного начальником цикла, раздаточных материалов для слушателей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уровень занятия, соответствие используемых методов, приемов, средств запланированным целям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 преподавателя организовывать творческое обсуждение  поставленных вопросов, направлять ход обсуждения на решение главных задач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ость слушателей к занятию, их активность, умение самостоятельно, на высоком теоретическом уровне излагать выносимый на обсуждение учебный материал, делать обоснованные практические выводы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использование слушателями нормативно-правовых документов и дополнительной литературы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о рефератов, докладов, сообщений, подготовленных  слушателями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практическая направленность занятия, использование статистических и аналитических материалов, ситуационных задач, практического опыта деятельности подразделений и служб УИС Минюста России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 специализации (профиля подготовки обучаемых)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развитие у слушателей логического мышления, творческого подхода к решению практических ситуаций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троля знаний, умений и навыков, степень охвата обучаемых контролем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оведения анализа и оценки выступлений слушателей и подведения итогов занятия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методика постановки задания на самостоятельную подготовку.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4.4</w:t>
        <w:tab/>
        <w:t>При посещении практических занятий определяются и анализируются: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наличие у преподавателя плана проведения занятия, утвержденного начальником цикла, раздаточных материалов для слушателей, материальная обеспеченность занятия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наличие и качество методической разработки занятия, обсужденной на заседании цикла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уровень и уровень организации занятия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уровень подготовленности слушателей к занятию, степень усвоения обучаемыми теоретического материала, необходимого для решения практических задач, умение делать самостоятельные выводы, принимать обоснованные правомерные решения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прикладная направленность занятия, наличие у слушателей навыков оформления служебной документации, пользования специальной и иной техникой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е преподавателя активизировать работу обучаемых, поддерживать оптимальный темп работы, учитывать индивидуальные особенности  и слушателей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методика проведения текущего контроля и оценки действий обучаемых в конце занятия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4.5</w:t>
        <w:tab/>
        <w:t>При посещении деловых игр определяются и анализируются: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наличие у преподавателя плана-задания по проведению деловой игры, утвержденного начальником цикла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качество методической разработки с указанием темы, цели занятия, учебных вопросов, общей фабулы (оперативной обстановки), содержания вводных и задания слушателям, обсужденной на заседании цикла и утвержденной заместителем начальника Учебного центра по учебной работе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лушателей методическими материалами, литературой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постановки задачи, систематизации проблем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работа слушателей в процессе занятия, умение преподавателя организовать эту работу (активность обучаемых, применение ими полученных теоретических знаний при решении практических задач, поставленных в процессе занятия и т.д.)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подведения итогов занятия, оценка действий слушателей в конце занятия.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4.6</w:t>
        <w:tab/>
        <w:t>Посещение зачетов и экзаменов.</w:t>
      </w:r>
    </w:p>
    <w:p>
      <w:pPr>
        <w:pStyle w:val="Normal"/>
        <w:spacing w:lineRule="auto" w:line="36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Зачеты и экзамены являются заключительным этапом изучения дисциплины в полном объеме или ее части и имеют целью проверить теоретические знания слушателей, их навыки и умение применять полученные знания при решении практических задач по конкретной дисциплине.</w:t>
      </w:r>
    </w:p>
    <w:p>
      <w:pPr>
        <w:pStyle w:val="Normal"/>
        <w:spacing w:lineRule="auto" w:line="36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В аудитории, где проводится устный экзамен, должны быть: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ебной дисциплины, экзаменационные билеты, практические задания и задачи, необходимые справочники, карты, таблицы, макеты, техника и другое обеспечение, не содержащее прямого ответа на вопросы билетов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сты чистой бумаги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исьменного экзамена в аудитории должны быть: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ния и учебные пособия, которыми разрешено пользоваться, и другие материалы, необходимые для выполнения задания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сты чистой бумаги.</w:t>
      </w:r>
    </w:p>
    <w:p>
      <w:pPr>
        <w:pStyle w:val="Normal"/>
        <w:spacing w:lineRule="auto" w:line="36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сещении зачетов и экзаменов определяются и анализируются: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объема материала, выносимого на зачет или экзамен, программе данной дисциплины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рядка проведения экзамена, установленного нормативными актами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уровень подготовленности слушателей, четкость и точность их ответов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уровень требовательности экзаменатора, объективность выставленных оценок, психологическая обстановка на зачете или экзамене.</w:t>
      </w:r>
    </w:p>
    <w:p>
      <w:pPr>
        <w:pStyle w:val="Normal"/>
        <w:spacing w:lineRule="auto" w:line="360"/>
        <w:ind w:left="709" w:right="-3" w:hanging="0"/>
        <w:jc w:val="both"/>
        <w:rPr/>
      </w:pPr>
      <w:r>
        <w:rPr>
          <w:sz w:val="24"/>
          <w:szCs w:val="24"/>
        </w:rPr>
        <w:t>4.7</w:t>
        <w:tab/>
        <w:t>Посещение учебной практики.</w:t>
      </w:r>
    </w:p>
    <w:p>
      <w:pPr>
        <w:pStyle w:val="Normal"/>
        <w:spacing w:lineRule="auto" w:line="36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ются и анализируются: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наличие и качество методических материалов, планов индивидуальных заданий проведения практики, обсужденных на заседании цикла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соответствие условий, имеющихся в базовых учреждениях и органах УИС Минюста России, требованиям программы практики, рациональность распределения слушателей по должностям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осуществление закрепленными преподавателями руководства и контроля хода практики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соблюдение слушателями установленного в учреждениях и органах УИС Минюста России распорядка дня и требований уставных положений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о выполнения обучаемыми обязанностей по конкретной должности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е слушателями дневников практики и другой документации, своевременность и качество выполнения индивидуальных заданий, регулярность отчетов перед руководителями практики о проделанной работе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руководство практикой работниками учреждений и органов УИС Минюста России, закрепленными за слушателями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качество  отчетов по итогам учебной практики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совершенствованию проведения практик.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4.8</w:t>
        <w:tab/>
        <w:t>Посещение самостоятельной подготовки слушателей.</w:t>
      </w:r>
    </w:p>
    <w:p>
      <w:pPr>
        <w:pStyle w:val="Normal"/>
        <w:numPr>
          <w:ilvl w:val="0"/>
          <w:numId w:val="0"/>
        </w:numPr>
        <w:spacing w:lineRule="auto" w:line="360"/>
        <w:ind w:left="0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ются и анализируются: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методическое обеспечение самостоятельной подготовки обучаемых со стороны цикла, качество методических материалов и индивидуальная обеспеченность ими слушателей;</w:t>
      </w:r>
    </w:p>
    <w:p>
      <w:pPr>
        <w:pStyle w:val="Normal"/>
        <w:spacing w:lineRule="auto" w:line="360"/>
        <w:ind w:right="-3" w:firstLine="720"/>
        <w:jc w:val="both"/>
        <w:rPr/>
      </w:pPr>
      <w:r>
        <w:rPr>
          <w:sz w:val="24"/>
          <w:szCs w:val="24"/>
        </w:rPr>
        <w:t>обеспеченность слушателей учебной литературой, наглядными пособиями и справочными материалами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подавателей в методическом руководстве самоподготовкой слушателей;</w:t>
      </w:r>
    </w:p>
    <w:p>
      <w:pPr>
        <w:pStyle w:val="Normal"/>
        <w:spacing w:lineRule="auto" w:line="360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овень организации и контроля самостоятельной подготовки слушателей строевым подразделением.</w:t>
      </w:r>
    </w:p>
    <w:p>
      <w:pPr>
        <w:pStyle w:val="21"/>
        <w:spacing w:lineRule="auto" w:line="360"/>
        <w:ind w:right="-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right="-3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ФКОУ ДПО УЦ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ГУФСИН России по Свердловской области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чебной работе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полковник внутренней службы</w:t>
        <w:tab/>
        <w:tab/>
        <w:tab/>
        <w:tab/>
        <w:tab/>
        <w:tab/>
        <w:tab/>
        <w:t>А.А. Сергиенко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бсуждено на заседании Совета Учебного центра </w:t>
      </w:r>
    </w:p>
    <w:p>
      <w:pPr>
        <w:pStyle w:val="21"/>
        <w:ind w:right="-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токол № _____ от “_____”_______________ 200__ года</w:t>
      </w:r>
    </w:p>
    <w:sectPr>
      <w:type w:val="nextPage"/>
      <w:pgSz w:w="11906" w:h="16817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4599"/>
        </w:tabs>
        <w:ind w:left="4599" w:hanging="3766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1134"/>
        </w:tabs>
        <w:ind w:left="0" w:firstLine="709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sz w:val="20"/>
      <w:szCs w:val="20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Arial" w:hAnsi="Arial" w:cs="Aria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right="8902" w:hanging="0"/>
      <w:jc w:val="center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21">
    <w:name w:val="Основной текст 2"/>
    <w:basedOn w:val="Normal"/>
    <w:qFormat/>
    <w:pPr>
      <w:ind w:right="-3" w:firstLine="284"/>
    </w:pPr>
    <w:rPr>
      <w:rFonts w:ascii="Arial" w:hAnsi="Arial" w:cs="Arial"/>
      <w:b/>
      <w:bCs/>
      <w:i/>
      <w:iCs/>
    </w:rPr>
  </w:style>
  <w:style w:type="paragraph" w:styleId="22">
    <w:name w:val="Основной текст с отступом 2"/>
    <w:basedOn w:val="Normal"/>
    <w:qFormat/>
    <w:pPr>
      <w:ind w:right="-3" w:firstLine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36:00Z</dcterms:created>
  <dc:creator>Лена</dc:creator>
  <dc:description/>
  <cp:keywords/>
  <dc:language>en-US</dc:language>
  <cp:lastModifiedBy>Admin</cp:lastModifiedBy>
  <cp:lastPrinted>2013-06-18T11:33:00Z</cp:lastPrinted>
  <dcterms:modified xsi:type="dcterms:W3CDTF">2013-06-18T06:39:00Z</dcterms:modified>
  <cp:revision>19</cp:revision>
  <dc:subject/>
  <dc:title>УТВЕРЖДАЮ</dc:title>
</cp:coreProperties>
</file>