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ещей для слушателей, прибывающих на обучение </w:t>
        <w:br/>
        <w:t>в ФКУ ДПО МУЦ ГУФСИН России по Свердловской област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ая подготов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пециальном первоначальном обучении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(для иногородних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по форме № 286 или № 086у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скирующая форма одежды по сезону (согласно приказа МЮ РФ          от 8 ноября 2007 г. № 211) с установленными знаками различия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хлопчатобумажные прямого покро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(футболка) серо-синего цвета, в составе комплекта бел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поясной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с высокими берцами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100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-ушанка меховая сер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зимняя маскирующей расцветки, с меховым воротником сер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зимние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хлопчатобумажные прямого покро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(футболка) серо-синего цвета, в составе комплекта бел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поясной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с высокими берцами или сапоги юфтевые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одежды (для зала и улицы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личной гигиены, подшивной материал, нитки, игол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е принадлежности: тетради, ручки, карандаши и т.п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обувью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(для иногородних)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по форме № 286 или № 086у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скирующая форма одежды по сезону (согласно приказа МЮ РФ          от 8 ноября 2007 г. № 211) с установленными знаками различия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хлопчатобумажные прямого покро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(футболка) серо-синего цвета, в составе комплекта бел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поясной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с высокими берцами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100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-ушанка меховая сер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зимняя маскирующей расцветки, с меховым воротником сер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зимние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хлопчатобумажна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хлопчатобумажные прямого покроя маскирующей расцв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(футболка) серо-синего цвета, в составе комплекта бел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поясной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с высокими берцами или сапоги юфтевые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черного ц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одежды (для зала и улиц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личной гигиены, подшивной материал, нитки, игол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е принадлежности: тетради, ручки, карандаши и т.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обувь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, ПРЕДЪЯВЛЯ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ПЕЦИАЛИСТУ – КИНОЛОГУ, НАПРАВЛЯЕМ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УЧЕНИЕ В УЧЕБНЫЙ ЦЕНТР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еречень сопроводительных документов на специалиста-кинолога и служебную соба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е удостоверение (паспор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тон с личным ном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овочное удостовер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у о состоянии здоровья сотрудник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рохождении специального первоначального обуче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приказа о закреплении служебной собак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рабочих качеств служебной собак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теринарное свидетельство на служебную собаку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ую книжку с указанием дат вакцинации от бешенства, чумы плотоядных, парвовирусного энтерита, инфекционного гепатита, аденовирусной инфекции и лептоспироз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на фураж, установленной формы для постановки собаки на продовольственное обеспечени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учета дрессировки (тренировки) служебной соба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а (предметы) одежды и предметы для зан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-кинолог со служебной собакой направляемый на обучение, должен при себе иметь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инадлежност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енную полевую одежду по сезону (на весь период обучения), оборудованную знаками различия в соответствии с Приказом МЮ РФ от 08.11.2007 № 211 «Об утверждении описания предметов формы одежды сотрудников учреждений и органов УИС и правил ее ношения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менную форменную одежду и обувь </w:t>
      </w:r>
      <w:r>
        <w:rPr>
          <w:rFonts w:cs="Times New Roman" w:ascii="Times New Roman" w:hAnsi="Times New Roman"/>
          <w:i/>
          <w:sz w:val="26"/>
          <w:szCs w:val="26"/>
        </w:rPr>
        <w:t>(для практических занятий по дрессировке при различных погодных условиях, в том числе резиновые сапоги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ную обувь и одежду (для проживания в общежитии)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лект предметов снаряжения и инвентаря для ухода за служебной собако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хода за собакой: миска металлическая; гребень; щётк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рессировки: ошейник, без декоративных деталей; поводок </w:t>
        <w:br/>
        <w:t>1,5 – 3 метра; поводок 15 – 20 метров; цепь; намордник, подходящий по размеру; шлейка следовая; сумка для лакомства; апортировочные предметы в виде гантели; предметы (игрушки) хорошо знакомые собаке для приучения к апортировке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снаряжения должны иметь металлическую бирку с надписью клички собаки или ее номер, находиться в исправном состоянии, отвечать требованиям безопасности и быть пригодными к использованию при дресс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СЛУЖЕБНЫХ СОБАК,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МЫХ ДЛЯ ОБУЧЕНИЯ В УЧЕБНЫЙ ЦЕНТР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аки, направляемые в учебный центр, должны иметь выраженные породные признаки, быть здоровыми, привитыми от бешенства и инфекционных заболеваний, подвижными и физически крепкими, не иметь пороков и болезней, препятствующих их служебному использованию, возраст должен составлять от 9 до 24 месяцев. Обязательно наличие установленного контакта со специалистом-кинологом. Служебная собака подбирается за 1-2 месяца до направления кинолога </w:t>
        <w:br/>
        <w:t>в учебный центр. За это время специалист-кинолог устанавливает с собакой контакт и изучает её поведенческие особенности, которые отражаются в дневнике дрессировки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ом центре для проверки рабочих качеств собак проводится входной контроль. По его результатам составляется акт, в котором отражается решение комиссии о пригодности служебной собаки для дальнейшей подготовки по определенному виду службы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1:00Z</dcterms:created>
  <dc:creator>дом</dc:creator>
  <dc:description/>
  <dc:language>en-US</dc:language>
  <cp:lastModifiedBy>dna5</cp:lastModifiedBy>
  <cp:lastPrinted>2016-03-16T12:10:00Z</cp:lastPrinted>
  <dcterms:modified xsi:type="dcterms:W3CDTF">2016-03-16T09:11:00Z</dcterms:modified>
  <cp:revision>2</cp:revision>
  <dc:subject/>
  <dc:title/>
</cp:coreProperties>
</file>