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РАКТЕРИСТИКА УЧЕБНО-МАТЕРИАЛЬНОЙ БАЗЫ УЦ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92"/>
        <w:gridCol w:w="3060"/>
        <w:gridCol w:w="32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адочные мес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нимаемая площадь (кв. 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(классы) 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01,8</w:t>
            </w:r>
          </w:p>
        </w:tc>
      </w:tr>
      <w:tr>
        <w:trPr>
          <w:trHeight w:val="1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е учебные классы (всего)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о подготовке сотрудников подразделени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о подготовке сотрудников подразделений ох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о подготовке сотрудников оперативных отде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о подготовке сотрудников подразделений реж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классы (указать наименовани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равовой подгото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ИТС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тактико-специальной подгото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огневой подгото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психологической разгру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 (кол-во компьютер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ородки и /или учебные полигоны (всего)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ок по подготовке сотрудников подразделений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камера Ш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 по подготовке сотрудников подразделений охраны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караульное помещение с КПП по пропуску людей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учебная наблюдательная вышка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участок запретной зоны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участок запретной зоны в соответствии с «Концепцией развития охраны до 2020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9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ок по подготовке сотрудников подразделений конво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ьны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 по огневой подготов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ой пл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:</w:t>
            </w:r>
          </w:p>
          <w:p>
            <w:pPr>
              <w:pStyle w:val="Normal"/>
              <w:rPr/>
            </w:pPr>
            <w:r>
              <w:rPr/>
              <w:t>-   волейбольная площадка</w:t>
            </w:r>
          </w:p>
          <w:p>
            <w:pPr>
              <w:pStyle w:val="Normal"/>
              <w:rPr/>
            </w:pPr>
            <w:r>
              <w:rPr/>
              <w:t>-  городок для обучения приемам рукопашного боя</w:t>
            </w:r>
          </w:p>
          <w:p>
            <w:pPr>
              <w:pStyle w:val="Normal"/>
              <w:rPr/>
            </w:pPr>
            <w:r>
              <w:rPr/>
              <w:t>-  учебное место для отработки КСУ</w:t>
            </w:r>
          </w:p>
          <w:p>
            <w:pPr>
              <w:pStyle w:val="Normal"/>
              <w:ind w:right="-108" w:hanging="0"/>
              <w:rPr/>
            </w:pPr>
            <w:r>
              <w:rPr/>
              <w:t>-  учебное место для отработки подтяг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сы препятствий (указать наимен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полосы препятств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абирин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бор высотой 2м с наклонной доск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рушенный мос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рушенная лестниц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енка высотой 1,1м. с двумя проем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овый за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(объем фонда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специальная (40 ед. хране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общая (13000 ед. хран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елковый тир (длина -10м., 2- направления, под пневматическое оруж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0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лазерный тир (ИЛ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лазерный ти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ый полигон – стрельбище (длина, сколько направлений, под какой вид оруж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(площадь – кв.м.)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283"/>
              <w:jc w:val="both"/>
              <w:rPr/>
            </w:pPr>
            <w:r>
              <w:rPr/>
              <w:t>борцовский зал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283"/>
              <w:jc w:val="both"/>
              <w:rPr/>
            </w:pPr>
            <w:r>
              <w:rPr/>
              <w:t>тренажер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9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е (количество спальных ме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спал. м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оловой, находящейся на балансе учебного цен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4 посад.м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ната приема пищ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воспитательной работы (совмещена с актовым зал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абине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ический кабинет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абинет педагогического мастер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 КОЛИЧЕСТВЕ СЛУШАТЕЛЕЙ, ПРОШЕДШИХ ОБУЧЕНИЕ В 2013 ГОД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3"/>
        <w:gridCol w:w="687"/>
        <w:gridCol w:w="736"/>
        <w:gridCol w:w="684"/>
        <w:gridCol w:w="684"/>
        <w:gridCol w:w="846"/>
        <w:gridCol w:w="683"/>
        <w:gridCol w:w="946"/>
        <w:gridCol w:w="688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7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уче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сего отчислено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программ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профессиональной подготовки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программ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повышения квалификации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ограммам профессиональной переподготовки</w:t>
            </w:r>
          </w:p>
        </w:tc>
      </w:tr>
      <w:tr>
        <w:trPr>
          <w:trHeight w:val="35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сего обучен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Кол-во групп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тчислено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сего обучен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Кол-во групп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тчислен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сего обучен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Кол-во групп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тчислено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2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 отрицательным  моти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успевае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причины (</w:t>
            </w:r>
            <w:r>
              <w:rPr>
                <w:color w:val="000000"/>
                <w:sz w:val="18"/>
                <w:szCs w:val="18"/>
              </w:rPr>
              <w:t>болезнь, увольнение из УИС, собственное желание</w:t>
            </w:r>
            <w:r>
              <w:rPr>
                <w:color w:val="000000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 отрицательным  мотив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успеваем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причины (указать)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 отрицательным  мотив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успеваем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причины (указать)</w:t>
            </w:r>
          </w:p>
        </w:tc>
      </w:tr>
      <w:tr>
        <w:trPr>
          <w:trHeight w:val="10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Е ОБЕСПЕЧЕНИЕ УЧЕБНОГО ПРОЦЕСС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3544"/>
        <w:gridCol w:w="3402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очек досту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очек доступа для сотрудников УЦ (УП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очек доступа для слушателей УЦ (УП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ДЕЯТЕЛЬНОСТЬ, НЕ СВЯЗАННАЯ С ПРИВЛЕЧЕНИЕМ ОСУЖДЕННЫХ К ТРУДУ ЗА 2013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520"/>
        <w:gridCol w:w="2520"/>
        <w:gridCol w:w="1980"/>
        <w:gridCol w:w="2520"/>
      </w:tblGrid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израсходовано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учебно-материальной баз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ебных и жилых помещений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направленные на оплату труда П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372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72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567" w:gutter="0" w:header="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879"/>
        </w:tabs>
        <w:ind w:left="3879" w:hanging="3766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">
    <w:name w:val="Char Char1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5:00Z</dcterms:created>
  <dc:creator>Оленька</dc:creator>
  <dc:description/>
  <cp:keywords/>
  <dc:language>en-US</dc:language>
  <cp:lastModifiedBy>1</cp:lastModifiedBy>
  <cp:lastPrinted>2013-01-09T11:32:00Z</cp:lastPrinted>
  <dcterms:modified xsi:type="dcterms:W3CDTF">2014-02-06T08:51:00Z</dcterms:modified>
  <cp:revision>43</cp:revision>
  <dc:subject/>
  <dc:title>СВЕДЕНИЯ</dc:title>
</cp:coreProperties>
</file>